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June 11, 2021</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Alexander Bick</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301 – Clonal hematopoiesis is driven by aberrant activation of TCL1A</w:t>
      </w:r>
    </w:p>
    <w:p>
      <w:pPr>
        <w:pStyle w:val="Normal"/>
        <w:tabs>
          <w:tab w:val="clear" w:pos="720"/>
          <w:tab w:val="left" w:pos="1260" w:leader="none"/>
        </w:tabs>
        <w:ind w:left="1260" w:hanging="1260"/>
        <w:rPr>
          <w:sz w:val="24"/>
          <w:szCs w:val="24"/>
        </w:rPr>
      </w:pPr>
      <w:r>
        <w:rPr>
          <w:sz w:val="24"/>
          <w:szCs w:val="24"/>
        </w:rPr>
      </w:r>
    </w:p>
    <w:p>
      <w:pPr>
        <w:pStyle w:val="BodyText3"/>
        <w:rPr>
          <w:szCs w:val="24"/>
        </w:rPr>
      </w:pPr>
      <w:r>
        <w:rPr>
          <w:szCs w:val="24"/>
        </w:rPr>
        <w:t xml:space="preserve">Congratulations! The Publications and Presentations (P&amp;P) Committee has approved this paper.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bookmarkEnd w:id="0"/>
    </w:p>
    <w:p>
      <w:pPr>
        <w:pStyle w:val="BodyText3"/>
        <w:tabs>
          <w:tab w:val="left" w:pos="720" w:leader="none"/>
        </w:tabs>
        <w:rPr>
          <w:szCs w:val="24"/>
        </w:rPr>
      </w:pPr>
      <w:r>
        <w:rPr>
          <w:szCs w:val="24"/>
        </w:rPr>
        <w:t>Review 1:</w:t>
      </w:r>
    </w:p>
    <w:p>
      <w:pPr>
        <w:pStyle w:val="BodyText3"/>
        <w:rPr>
          <w:szCs w:val="24"/>
        </w:rPr>
      </w:pPr>
      <w:r>
        <w:rPr>
          <w:szCs w:val="24"/>
        </w:rPr>
      </w:r>
    </w:p>
    <w:p>
      <w:pPr>
        <w:pStyle w:val="BodyText3"/>
        <w:rPr>
          <w:b/>
          <w:b/>
          <w:bCs/>
          <w:szCs w:val="24"/>
        </w:rPr>
      </w:pPr>
      <w:r>
        <w:rPr>
          <w:b/>
          <w:bCs/>
          <w:szCs w:val="24"/>
        </w:rPr>
        <w:t xml:space="preserve">Comments: </w:t>
      </w:r>
    </w:p>
    <w:p>
      <w:pPr>
        <w:pStyle w:val="BodyText3"/>
        <w:rPr>
          <w:szCs w:val="24"/>
        </w:rPr>
      </w:pPr>
      <w:r>
        <w:rPr>
          <w:bCs/>
          <w:szCs w:val="24"/>
        </w:rPr>
        <w:t>This is an interesting paper describing a mechanism for CHIP relationship to leukemia and other hematopoietic diseases. It is clear from the well-written narrative that the authors have worked creatively using WGS data from WHI and other cohorts to gain insight into CHIP relevance and mechanisms. Their manuscript makes two contributions: developing a method, called PACER, for estimating clonal expansion rates using the number of passenger mutations in single timepoint sequences from CHIP carriers, and then using genome wide sequencing data to identify a SNP in the promoter of the TCL1A gene as associated with PACER values. The double mutant variant of this SNP was found to be associated with previously identified driver genes for CHIP, and to be associated with expression of these genes through aberrant opening of chromatin in hematopoietic stem cells. Journal reviewer specialists will need to assess the reliability of PACER for this purpose, and the strength of evidence for the mechanistic conclusions, but this paper seems a good use of WHI specimens (through TOPMED), and it seems fine to me for it to proceed. </w:t>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Comments:</w:t>
      </w:r>
    </w:p>
    <w:p>
      <w:pPr>
        <w:pStyle w:val="BodyText3"/>
        <w:rPr/>
      </w:pPr>
      <w:r>
        <w:rPr>
          <w:szCs w:val="24"/>
        </w:rPr>
        <w:t>This is an interesting report of an extensive set of investigations to address questions surrounding rates of clonal expansion in clonal hematopoiesis of indeterminate potential (CHIP). From a very large TOPMed sample, including a large sample of WHI women, 5,551 CHIP carriers were identified. Rates of clonal expansion were estimated in these CHIP cases, based on a new approach, PACER (passenger-approximated clonal expansion rate). Multiple phenotypes including PACER were investigated using GWAS on 4,697 of the CHIP cases and 70,277 controls (without CHIP).  The gene TCL1A was identified as a germline factor in clonal expansion. A PheWAS lookup identified TCL1A associations with myeloproliferative neoplasms and leukemia, and possible mechanisms of action were identified through functional investigation.</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1-06-11T18:35:00Z</dcterms:modified>
  <cp:revision>109</cp:revision>
  <dc:subject/>
  <dc:title>Date:</dc:title>
</cp:coreProperties>
</file>