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 xml:space="preserve">Dr. Gina Peloso and Dr. Jerry Rotter </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776 (Rare coding variants in 38 genes associate with circulating lipid levels – a multi-ancestry analysis of 170,000 exomes)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3:00Z</dcterms:created>
  <dc:creator>sharon</dc:creator>
  <dc:description/>
  <cp:keywords/>
  <dc:language>en-US</dc:language>
  <cp:lastModifiedBy>ecterry</cp:lastModifiedBy>
  <cp:lastPrinted>2005-12-02T11:54:00Z</cp:lastPrinted>
  <dcterms:modified xsi:type="dcterms:W3CDTF">2020-11-18T01:03: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