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Min-Zhi Jiang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1002 (Whole Genome Sequencing Based Analysis of Inflammation Biomarkers in the Trans-Omics for Precision Medicine (TOPMed) Consortium)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1002)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36:00Z</dcterms:created>
  <dc:creator>sharon</dc:creator>
  <dc:description/>
  <cp:keywords/>
  <dc:language>en-US</dc:language>
  <cp:lastModifiedBy>ecterry</cp:lastModifiedBy>
  <cp:lastPrinted>2005-12-02T11:54:00Z</cp:lastPrinted>
  <dcterms:modified xsi:type="dcterms:W3CDTF">2023-07-17T22:36: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