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2"/>
          <w:sz w:val="22"/>
          <w:szCs w:val="22"/>
          <w:vertAlign w:val="baseline"/>
        </w:rPr>
        <w:t>1866 (Cade Sleep-disordered Breathing) P&amp;P Summary as of 3/20/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Approved (emails are below): ARIC, CHS, ME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Submitt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FHS: Sent email to walshac@nhlbi.nih.gov and kmutalik@bu.edu on 2/26. Awaiting response.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2"/>
          <w:u w:val="none"/>
          <w:em w:val="none"/>
        </w:rPr>
        <w:t>HCHS/SOL: Robert Kaplan reviewed previously, uploaded this version for website review on 3/20.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2"/>
          <w:u w:val="none"/>
          <w:em w:val="none"/>
        </w:rPr>
        <w:t>JHS: Manuscript “</w:t>
      </w:r>
      <w:bookmarkStart w:id="0" w:name="ContentPlaceHolder1_sMyManu1_GridView2_l"/>
      <w:bookmarkEnd w:id="0"/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2"/>
          <w:u w:val="none"/>
          <w:em w:val="none"/>
        </w:rPr>
        <w:t xml:space="preserve">TMP1127” on P&amp;P site, awaiting response. Adolfo Correa and Jim Wilson have reviewed previously.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From:</w:t>
        <w:tab/>
        <w:t>ARIC JHU &lt;ARICJHU@jhu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o:</w:t>
        <w:tab/>
        <w:t>"'Cade, Brian,PH.D.'" &lt;bcade@bwh.harvard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Cc:</w:t>
        <w:tab/>
        <w:t>"'Chen, Han'" &lt;Han.Chen.2@uth.tmc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Subject:</w:t>
        <w:tab/>
        <w:t>RE: TOPMed Sleep manuscript for review by AR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Date:</w:t>
        <w:tab/>
        <w:t>Thu, 28 Feb 2019 14:59:32 +0000 (02/28/2019 09:59:32 A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Dear Dr. Ca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Please see the attached formal approval letter for your manuscri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ARIC Manuscript #TOPMed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Title: Whole-Genome Association Analyses of Sleep-disordered Breathing Phenotypes in the NHLBI TOPMed Progra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ARIC acknowledgement statements are attached in case you would find them useful. There were no comments from reviewers for this manuscrip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Congratulations on getting approval! When your ARIC manuscript is accepted for publication, we kindly ask that you forward the notice of acceptance to aricjhu@jhu.edu. You can simply cc aricjhu@jhu.edu on the usual congratulatory emai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hank you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Kend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Kendra Ha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Administrative Coordina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Department of Epidemiolog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ARIC Publications Committ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he Welch Center for Prevention, Epidemiology, and Clinical Resear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Johns Hopkins Bloomberg School of Public Healt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2024 East Monument Street | Suite 2-630 | Baltimore, MD 2128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Tel: (410) 955-0495 | Fax: (410) 955-0476 | 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position w:val="0"/>
            <w:sz w:val="22"/>
            <w:sz w:val="22"/>
            <w:szCs w:val="22"/>
            <w:vertAlign w:val="baseline"/>
          </w:rPr>
          <w:t>khay5@jhu.edu</w:t>
        </w:r>
      </w:hyperlink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From:</w:t>
        <w:tab/>
        <w:t>Sina Gharib &lt;sagharib@u.washington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o:</w:t>
        <w:tab/>
        <w:t>"Cade, Brian,PH.D." &lt;bcade@bwh.harvard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Subject:</w:t>
        <w:tab/>
        <w:t>Fwd: Record update from chs-nhlbi.or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Date:</w:t>
        <w:tab/>
        <w:t>Wed, 27 Feb 2019 16:10:32 -0800 (02/27/2019 07:10:32 PM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Brian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CHS P &amp;P has approved the manuscript draf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Good luck with the submiss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hx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Si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Begin forwarded messag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From: &lt;chsnhlbi@u.washington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Subject: Record update from chs-nhlbi.or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Date: February 26, 2019 at 1:51:14 PM P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To: &lt;sagharib@u.washington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Reply-To: &lt;chsnhlbi@u.washington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Hello, autho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Congratulations!  Your penultimate draft, Multi-ancestry analysis 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gene-sleep interactions in 126,926 individuals identifies multip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novel blood lipid loci that contribute to our understanding 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sleep-associated adverse blood lipid profile, was approved by th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Steering Committee.  Please see the updated status and detail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regarding your next steps at the following lin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https://chs-nhlbi.org/node/794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Please let me know if you have any questi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Bes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Ell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Ellen Ter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Publications Coordinat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CHS-NHLBI.or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chsnhlbi@u.washington.e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NOTES: Please make sure you are logged on to the CHS website befo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&gt; clicking the above link.  This message was sent to the first auth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&gt; and all CHS co-authors. 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From:</w:t>
        <w:tab/>
        <w:t>MESA Genetics PP &lt;genpp@uw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o:</w:t>
        <w:tab/>
        <w:t>"Cade, Brian,PH.D." &lt;bcade@bwh.harvard.edu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Subject:</w:t>
        <w:tab/>
        <w:t>RE: TOPMed sleep manuscript for review by ME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Date:</w:t>
        <w:tab/>
        <w:t>Thu, 14 Mar 2019 19:46:54 +0000 (03/14/2019 03:46:54 PM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Hello Dr. Cade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he Genetics P&amp;P committee has approved your TOPMed manuscript. Please see the attached memo for details. Good luck with the submission, and please let me know if it is accepted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Thank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Zach Dra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Research Coordinator, MESA Geneti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Collaborative Health Studies Coordinating Cen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206.897.19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genpp@uw.ed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zdrager@uw.ed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ibliography1">
    <w:name w:val="Bibliography 1"/>
    <w:basedOn w:val="Index"/>
    <w:qFormat/>
    <w:pPr>
      <w:bidi w:val="0"/>
      <w:spacing w:lineRule="atLeast" w:line="240" w:before="0" w:after="240"/>
      <w:ind w:left="0" w:right="0" w:hanging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y5@jh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2:32Z</dcterms:created>
  <dc:creator/>
  <dc:description/>
  <dc:language>en-US</dc:language>
  <cp:lastModifiedBy/>
  <dcterms:modified xsi:type="dcterms:W3CDTF">2019-03-20T17:27:09Z</dcterms:modified>
  <cp:revision>2</cp:revision>
  <dc:subject/>
  <dc:title/>
</cp:coreProperties>
</file>